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Arial" w:hAnsi="Arial" w:cs="Arial"/>
          <w:b/>
          <w:b/>
        </w:rPr>
      </w:pPr>
      <w:r>
        <w:rPr>
          <w:rFonts w:cs="Arial" w:ascii="Arial" w:hAnsi="Arial"/>
          <w:b/>
        </w:rPr>
        <w:t>PROGRAMA DE APOYO AL SISTEMA NACIONAL DE EMPLEO (PAS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ORME DEL  ESTADO DE EJECUCIÓN DEL COMPONENTE  DE CAPACITACIÓN</w:t>
      </w:r>
      <w:r>
        <w:rPr>
          <w:rFonts w:cs="Arial" w:ascii="Arial" w:hAnsi="Arial"/>
          <w:b/>
          <w:sz w:val="22"/>
          <w:szCs w:val="22"/>
        </w:rPr>
        <w:t xml:space="preserve"> LABORAL</w:t>
      </w:r>
    </w:p>
    <w:p>
      <w:pPr>
        <w:pStyle w:val="Normal"/>
        <w:jc w:val="center"/>
        <w:rPr>
          <w:rFonts w:ascii="Arial" w:hAnsi="Arial" w:cs="Arial"/>
          <w:b/>
          <w:b/>
          <w:sz w:val="22"/>
          <w:szCs w:val="22"/>
        </w:rPr>
      </w:pPr>
      <w:r>
        <w:rPr>
          <w:rFonts w:cs="Arial" w:ascii="Arial" w:hAnsi="Arial"/>
          <w:b/>
          <w:sz w:val="22"/>
          <w:szCs w:val="22"/>
        </w:rPr>
        <w:t>(Enero-junio, 20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ALCANCE  DEL  INFORM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presente informe presenta el Estado de Ejecución del componente de capacitación laboral del </w:t>
      </w:r>
      <w:r>
        <w:rPr>
          <w:rFonts w:cs="Arial" w:ascii="Arial" w:hAnsi="Arial"/>
          <w:b/>
          <w:i/>
          <w:sz w:val="22"/>
          <w:szCs w:val="22"/>
        </w:rPr>
        <w:t>Programa de Apoyo al Sistema Nacional de Empleo,</w:t>
      </w:r>
      <w:r>
        <w:rPr>
          <w:rFonts w:cs="Arial" w:ascii="Arial" w:hAnsi="Arial"/>
          <w:b/>
          <w:sz w:val="22"/>
          <w:szCs w:val="22"/>
        </w:rPr>
        <w:t xml:space="preserve"> </w:t>
      </w:r>
      <w:r>
        <w:rPr>
          <w:rFonts w:cs="Arial" w:ascii="Arial" w:hAnsi="Arial"/>
          <w:b/>
          <w:i/>
          <w:sz w:val="22"/>
          <w:szCs w:val="22"/>
        </w:rPr>
        <w:t>(PASNE),</w:t>
      </w:r>
      <w:r>
        <w:rPr>
          <w:rFonts w:cs="Arial" w:ascii="Arial" w:hAnsi="Arial"/>
          <w:sz w:val="22"/>
          <w:szCs w:val="22"/>
        </w:rPr>
        <w:t xml:space="preserve"> préstamo BID No. 2546-OC-DR</w:t>
      </w:r>
      <w:r>
        <w:rPr>
          <w:rFonts w:cs="Arial" w:ascii="Arial" w:hAnsi="Arial"/>
          <w:color w:val="FF0000"/>
          <w:sz w:val="22"/>
          <w:szCs w:val="22"/>
        </w:rPr>
        <w:t xml:space="preserve"> </w:t>
      </w:r>
      <w:r>
        <w:rPr>
          <w:rFonts w:cs="Arial" w:ascii="Arial" w:hAnsi="Arial"/>
          <w:sz w:val="22"/>
          <w:szCs w:val="22"/>
        </w:rPr>
        <w:t>financiado por el Banco Interamericano de Desarrollo, para el período enero-julio del año 2015. En el mismo se describen, de manera detallada, las actividades más importantes realizadas en dicho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STADO DE AVANCE DEL COMPONENT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jecución de la modalidad de Entrenamiento para la Inserción laboral</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17 de marzo del 2015 se lanzó una licitación de 20 cursos de la Modalidad de Entrenamiento para la Inserción Laboral (EIL), para empresas con empleos seguros, para un cupo total de 400 beneficiarios. En este año el cambio importante ha sido la inclusión de nuevas áreas económicas, además de la industria manufacturera, como el Turismo, la Hotelería y la Minería. No obstante solo se recibieron propuestas en el área de la indust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 el período se habían recibido 22 propuestas de Entrenamiento para la Inserción laboral (EIL) de parte de cinco empresas que abarcan en total a 340 jóvenes. Se trata de las empresas </w:t>
      </w:r>
      <w:r>
        <w:rPr>
          <w:rFonts w:cs="Arial" w:ascii="Arial" w:hAnsi="Arial"/>
          <w:b/>
          <w:sz w:val="22"/>
          <w:szCs w:val="22"/>
        </w:rPr>
        <w:t>DMG</w:t>
      </w:r>
      <w:r>
        <w:rPr>
          <w:rFonts w:cs="Arial" w:ascii="Arial" w:hAnsi="Arial"/>
          <w:sz w:val="22"/>
          <w:szCs w:val="22"/>
        </w:rPr>
        <w:t xml:space="preserve"> del parque industrial de zona franca del Municipio de Villa González, con seis cursos y un grupo de 140 jóvenes, la Empresa </w:t>
      </w:r>
      <w:r>
        <w:rPr>
          <w:rFonts w:cs="Arial" w:ascii="Arial" w:hAnsi="Arial"/>
          <w:b/>
          <w:sz w:val="22"/>
          <w:szCs w:val="22"/>
        </w:rPr>
        <w:t>Quick Global</w:t>
      </w:r>
      <w:r>
        <w:rPr>
          <w:rFonts w:cs="Arial" w:ascii="Arial" w:hAnsi="Arial"/>
          <w:sz w:val="22"/>
          <w:szCs w:val="22"/>
        </w:rPr>
        <w:t xml:space="preserve">, del parque industrial de zona franca del Municipio de La Vega, con 5 grupos y 100 jóvenes, la Empresa </w:t>
      </w:r>
      <w:r>
        <w:rPr>
          <w:rFonts w:cs="Arial" w:ascii="Arial" w:hAnsi="Arial"/>
          <w:b/>
          <w:sz w:val="22"/>
          <w:szCs w:val="22"/>
        </w:rPr>
        <w:t>Paquetá</w:t>
      </w:r>
      <w:r>
        <w:rPr>
          <w:rFonts w:cs="Arial" w:ascii="Arial" w:hAnsi="Arial"/>
          <w:sz w:val="22"/>
          <w:szCs w:val="22"/>
        </w:rPr>
        <w:t xml:space="preserve"> del parque Industrial de Tamboril con un total de 5 cursos y 100 jóvenes, la Empresa </w:t>
      </w:r>
      <w:r>
        <w:rPr>
          <w:rFonts w:cs="Arial" w:ascii="Arial" w:hAnsi="Arial"/>
          <w:b/>
          <w:sz w:val="22"/>
          <w:szCs w:val="22"/>
        </w:rPr>
        <w:t>Termoloss</w:t>
      </w:r>
      <w:r>
        <w:rPr>
          <w:rFonts w:cs="Arial" w:ascii="Arial" w:hAnsi="Arial"/>
          <w:sz w:val="22"/>
          <w:szCs w:val="22"/>
        </w:rPr>
        <w:t xml:space="preserve"> con un grupo de 20 jóvenes y la Empresa </w:t>
      </w:r>
      <w:r>
        <w:rPr>
          <w:rFonts w:cs="Arial" w:ascii="Arial" w:hAnsi="Arial"/>
          <w:b/>
          <w:sz w:val="22"/>
          <w:szCs w:val="22"/>
        </w:rPr>
        <w:t xml:space="preserve">Sun Jade, </w:t>
      </w:r>
      <w:r>
        <w:rPr>
          <w:rFonts w:cs="Arial" w:ascii="Arial" w:hAnsi="Arial"/>
          <w:sz w:val="22"/>
          <w:szCs w:val="22"/>
        </w:rPr>
        <w:t>también del parque Industrial de Tamboril, con una propuesta de 5 cursos para 100 jóve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la empresa D’Clase iniciaron los cursos en enero y terminaron en abril del 2015. En Sun Jade iniciaron los cursos en el mes de marzo y concluyeron en el mes de Junio del 2015. En la empresa DMG iniciaron en el mes de enero y terminaron en el mes de abril A la fecha del presente informe se beneficiaron a 149 jóvenes de los cuales 90 terminaron los cursos y 83 fueron contratad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Cuadro de Egresados y Contratados el periodo enero-junio 2015</w:t>
      </w:r>
    </w:p>
    <w:tbl>
      <w:tblPr>
        <w:tblW w:w="9558" w:type="dxa"/>
        <w:jc w:val="left"/>
        <w:tblInd w:w="-113" w:type="dxa"/>
        <w:tblLayout w:type="fixed"/>
        <w:tblCellMar>
          <w:top w:w="0" w:type="dxa"/>
          <w:left w:w="108" w:type="dxa"/>
          <w:bottom w:w="0" w:type="dxa"/>
          <w:right w:w="108" w:type="dxa"/>
        </w:tblCellMar>
      </w:tblPr>
      <w:tblGrid>
        <w:gridCol w:w="2358"/>
        <w:gridCol w:w="1473"/>
        <w:gridCol w:w="1227"/>
        <w:gridCol w:w="1361"/>
        <w:gridCol w:w="3139"/>
      </w:tblGrid>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resas</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Beneficiarios</w:t>
            </w:r>
          </w:p>
          <w:p>
            <w:pPr>
              <w:pStyle w:val="Normal"/>
              <w:jc w:val="center"/>
              <w:rPr>
                <w:rFonts w:ascii="Arial" w:hAnsi="Arial" w:cs="Arial"/>
                <w:b/>
                <w:b/>
                <w:sz w:val="18"/>
                <w:szCs w:val="18"/>
              </w:rPr>
            </w:pPr>
            <w:r>
              <w:rPr>
                <w:rFonts w:cs="Arial" w:ascii="Arial" w:hAnsi="Arial"/>
                <w:b/>
                <w:sz w:val="18"/>
                <w:szCs w:val="18"/>
              </w:rPr>
              <w:t>registrados</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gresaron</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Fueron</w:t>
            </w:r>
          </w:p>
          <w:p>
            <w:pPr>
              <w:pStyle w:val="Normal"/>
              <w:jc w:val="center"/>
              <w:rPr>
                <w:rFonts w:ascii="Arial" w:hAnsi="Arial" w:cs="Arial"/>
                <w:b/>
                <w:b/>
                <w:sz w:val="18"/>
                <w:szCs w:val="18"/>
              </w:rPr>
            </w:pPr>
            <w:r>
              <w:rPr>
                <w:rFonts w:cs="Arial" w:ascii="Arial" w:hAnsi="Arial"/>
                <w:b/>
                <w:sz w:val="18"/>
                <w:szCs w:val="18"/>
              </w:rPr>
              <w:t>contratados</w:t>
            </w:r>
          </w:p>
        </w:tc>
        <w:tc>
          <w:tcPr>
            <w:tcW w:w="3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Clase (Esperanz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n Jade (Tambori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lta deserción por la tardanza </w:t>
            </w:r>
          </w:p>
          <w:p>
            <w:pPr>
              <w:pStyle w:val="Normal"/>
              <w:jc w:val="center"/>
              <w:rPr>
                <w:rFonts w:ascii="Arial" w:hAnsi="Arial" w:cs="Arial"/>
                <w:sz w:val="18"/>
                <w:szCs w:val="18"/>
              </w:rPr>
            </w:pPr>
            <w:r>
              <w:rPr>
                <w:rFonts w:cs="Arial" w:ascii="Arial" w:hAnsi="Arial"/>
                <w:sz w:val="18"/>
                <w:szCs w:val="18"/>
              </w:rPr>
              <w:t>en los pag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MG (Villa González)</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9</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w:t>
            </w:r>
          </w:p>
        </w:tc>
        <w:tc>
          <w:tcPr>
            <w:tcW w:w="3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Cuadro de Empresas bajo Contratos comprometidos o propuesta hecha, enero-junio 2015</w:t>
      </w:r>
    </w:p>
    <w:tbl>
      <w:tblPr>
        <w:tblW w:w="9558" w:type="dxa"/>
        <w:jc w:val="left"/>
        <w:tblInd w:w="-113" w:type="dxa"/>
        <w:tblLayout w:type="fixed"/>
        <w:tblCellMar>
          <w:top w:w="0" w:type="dxa"/>
          <w:left w:w="108" w:type="dxa"/>
          <w:bottom w:w="0" w:type="dxa"/>
          <w:right w:w="108" w:type="dxa"/>
        </w:tblCellMar>
      </w:tblPr>
      <w:tblGrid>
        <w:gridCol w:w="2358"/>
        <w:gridCol w:w="1473"/>
        <w:gridCol w:w="1227"/>
        <w:gridCol w:w="1361"/>
        <w:gridCol w:w="3139"/>
      </w:tblGrid>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resas</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Beneficiarios</w:t>
            </w:r>
          </w:p>
          <w:p>
            <w:pPr>
              <w:pStyle w:val="Normal"/>
              <w:jc w:val="center"/>
              <w:rPr>
                <w:rFonts w:ascii="Arial" w:hAnsi="Arial" w:cs="Arial"/>
                <w:b/>
                <w:b/>
                <w:sz w:val="18"/>
                <w:szCs w:val="18"/>
              </w:rPr>
            </w:pPr>
            <w:r>
              <w:rPr>
                <w:rFonts w:cs="Arial" w:ascii="Arial" w:hAnsi="Arial"/>
                <w:b/>
                <w:sz w:val="18"/>
                <w:szCs w:val="18"/>
              </w:rPr>
              <w:t>registrados</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ician</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Fueron</w:t>
            </w:r>
          </w:p>
          <w:p>
            <w:pPr>
              <w:pStyle w:val="Normal"/>
              <w:jc w:val="center"/>
              <w:rPr>
                <w:rFonts w:ascii="Arial" w:hAnsi="Arial" w:cs="Arial"/>
                <w:b/>
                <w:b/>
                <w:sz w:val="18"/>
                <w:szCs w:val="18"/>
              </w:rPr>
            </w:pPr>
            <w:r>
              <w:rPr>
                <w:rFonts w:cs="Arial" w:ascii="Arial" w:hAnsi="Arial"/>
                <w:b/>
                <w:sz w:val="18"/>
                <w:szCs w:val="18"/>
              </w:rPr>
              <w:t>contratados</w:t>
            </w:r>
          </w:p>
        </w:tc>
        <w:tc>
          <w:tcPr>
            <w:tcW w:w="3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M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gos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ntratada en Mayo e </w:t>
            </w:r>
          </w:p>
          <w:p>
            <w:pPr>
              <w:pStyle w:val="Normal"/>
              <w:jc w:val="center"/>
              <w:rPr>
                <w:rFonts w:ascii="Arial" w:hAnsi="Arial" w:cs="Arial"/>
                <w:sz w:val="18"/>
                <w:szCs w:val="18"/>
              </w:rPr>
            </w:pPr>
            <w:r>
              <w:rPr>
                <w:rFonts w:cs="Arial" w:ascii="Arial" w:hAnsi="Arial"/>
                <w:sz w:val="18"/>
                <w:szCs w:val="18"/>
              </w:rPr>
              <w:t>inician en agosto 20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ick Glob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gos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ada en Mayo 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an en agosto 20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quet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gos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ada en Mayo 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an en agosto 20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rmolo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ptiemb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ecibida su propuesta en Junio </w:t>
            </w:r>
          </w:p>
          <w:p>
            <w:pPr>
              <w:pStyle w:val="Normal"/>
              <w:jc w:val="center"/>
              <w:rPr>
                <w:rFonts w:ascii="Arial" w:hAnsi="Arial" w:cs="Arial"/>
                <w:sz w:val="18"/>
                <w:szCs w:val="18"/>
              </w:rPr>
            </w:pPr>
            <w:r>
              <w:rPr>
                <w:rFonts w:cs="Arial" w:ascii="Arial" w:hAnsi="Arial"/>
                <w:sz w:val="18"/>
                <w:szCs w:val="18"/>
              </w:rPr>
              <w:t>e inicia en el mes de septiembre</w:t>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60</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res contratos están en proceso de legalización en el departamento Jurídico y del Ministerio de Trabajo (DMG, Paquetá y Quick Global) y luego pasarán al proceso de registro legal en la Contraloría y la Procuraduría de la República. Este proceso de contratación ha sido muy lento y burocrát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espera iniciar estos entrenamientos en el mes de agosto del 2015 y terminar estos para el mes de diciembre del presente año. En este periodo el componente realizó 6 visitas de supervisión en esta modal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omo parte del operativo para captar nuevas empresas, para desarrollar esta modalidad en lo que quede del resto del año, se visitó un grupo de empresas entre las cuales se encuentran Willbes de Barahona (en el Sur), la empresa Legacy Global Sport (en Santiago), la Empresa La Aurora (Santiago) y el grupo Ramos en Santiago. Las primeras dos han mostrado interés en participar, la segunda ya entregó su carta de intención y las dos últimas no han mostrado interés en participa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jc w:val="both"/>
        <w:rPr/>
      </w:pPr>
      <w:r>
        <w:rPr>
          <w:rFonts w:cs="Arial" w:ascii="Arial" w:hAnsi="Arial"/>
          <w:b/>
          <w:sz w:val="22"/>
          <w:szCs w:val="22"/>
        </w:rPr>
        <w:t>Ejecución de la Modalidad de Emprendimiento Juveni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De los 20 cursos de emprendimiento para un total de 400 beneficiarios, que fueron lanzados para la provincia de Santo Domingo, en el mes de mayo del 2014, a la fecha ya habían concluido 28 curs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ólo dos cursos aún no han concluido y están en marcha. Se trata de los COS Oscus San Valero y CENATEC. Estos retrasos se debieron a problemas con los documentos legales y el pago de impuestos de estas dos instituciones, que retrasaron los respectivos pagos. En esta modalidad, a la fecha se habían realizado 16 visitas de supervi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l mes de</w:t>
      </w:r>
      <w:r>
        <w:rPr>
          <w:rFonts w:cs="Arial" w:ascii="Arial" w:hAnsi="Arial"/>
          <w:color w:val="FF0000"/>
          <w:sz w:val="22"/>
          <w:szCs w:val="22"/>
        </w:rPr>
        <w:t xml:space="preserve"> </w:t>
      </w:r>
      <w:r>
        <w:rPr>
          <w:rFonts w:cs="Arial" w:ascii="Arial" w:hAnsi="Arial"/>
          <w:sz w:val="22"/>
          <w:szCs w:val="22"/>
        </w:rPr>
        <w:t xml:space="preserve">noviembre del 2014 la Unidad Ejecutora del Programa lanzó la licitación para ampliar a 15 cursos adicionales de Emprendimiento Juvenil, en varias provincias del interior del país. Esta se sumó a la anterior licitación de 20 cursos lanzada en el mes de mayo del 2014, para iniciar en el primer semestre del 201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ste segundo llamado a presentar cursos de esta modalidad se incluyeron las provincias de Azua y Barahona, en el Sur, Moca, en el Norte y  San Pedro de Macorís, Hato Mayor y El Seibo, en la región Este del país. Esta selección de provincias se realizó en base a tres criteri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Ser zonas de altos niveles de pobreza</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Las zonas poseen potencialidades económicas para el desarrollo de micro-negocios de parte de los jóvenes emprendedore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Los Municipios poseen una gestión local que facilita la participación social y las posibilidades de apoyo a los jóvene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Cuadro de egresados a la fecha</w:t>
      </w:r>
    </w:p>
    <w:tbl>
      <w:tblPr>
        <w:tblW w:w="9422" w:type="dxa"/>
        <w:jc w:val="center"/>
        <w:tblInd w:w="0" w:type="dxa"/>
        <w:tblLayout w:type="fixed"/>
        <w:tblCellMar>
          <w:top w:w="0" w:type="dxa"/>
          <w:left w:w="108" w:type="dxa"/>
          <w:bottom w:w="0" w:type="dxa"/>
          <w:right w:w="108" w:type="dxa"/>
        </w:tblCellMar>
      </w:tblPr>
      <w:tblGrid>
        <w:gridCol w:w="2416"/>
        <w:gridCol w:w="1598"/>
        <w:gridCol w:w="1642"/>
        <w:gridCol w:w="1710"/>
        <w:gridCol w:w="2056"/>
      </w:tblGrid>
      <w:tr>
        <w:trPr/>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iones</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de cursos</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Jóvenes beneficiario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Terminaron a la fecha</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Hicieron planes de negoci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zama (Metropolit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curs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r</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r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curs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0</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95</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período se recibieron dos misiones de la Cooperación de Chile y el apoyo de la GIZ en el marco del convenio entre el Ministerio de Trabajo, el INFOTEP, el Ministerio de la Juventud, Pro-comunidad y la MEPYD para apoyar la ejecución los cursos de emprendimiento juvenil en las zona del interior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misiones se recibieron en los meses de marzo y junio, del presente año y sirvieron para dar seguimiento al avance de los cursos, crear las condiciones para el seguimiento de los jóvenes en el ámbito local con actores vinculados a los procesos de emprendimiento y las autoridade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modalidad se contrató a dos consultores para validar la Guía Didáctica de emprendimiento juvenil y dar seguimiento a la ejecución e los cursos y a la aplicación de la metodología CEFE de las cuales fueron formados los facilitadores por técnicos chilenos. El resultado del informe de esta consultoría reveló la necesidad de seguir apoyando en formación metodología ya que un número significativo de facilitadores sigue aplicando los métodos tradicional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Ejecución de la Modalidad Juventud y Emple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la ejecución de la Modalidad Juventud y Empleo (J&amp;E) el Componente de Capacitación Laboral del Programa, elaboró en el mes de diciembre del 2014, el Manual Operativo de esta Modalidad, así como las Bases de Licitación para lanzar 15 cursos y 300 jóvenes a principio del año 20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a esta licitación se coordinó con el INFOTEP y se obtuvo la No Objeción del Banco el 27 de enero del 2015, mediante comunicación CDRC-59/2015. Se lanzó la licitación mediante circular interna a los Centros Operativos del Sistema (COS), en el mes de marzo del 201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la fecha del presente informe, 30 de  junio del 2015, INFOTEP había contratado la totalidad de los 17 cursos de esta Modalidad y cuatro de estos cursos ya habían iniciado. En el cuadro siguiente se presenta el detalle de esta lici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18"/>
          <w:szCs w:val="18"/>
        </w:rPr>
      </w:pPr>
      <w:r>
        <w:rPr>
          <w:rFonts w:cs="Arial" w:ascii="Arial" w:hAnsi="Arial"/>
          <w:b/>
          <w:i/>
          <w:sz w:val="18"/>
          <w:szCs w:val="18"/>
        </w:rPr>
        <w:t>Cuadro del número de curso y jóvenes contratados en la modalidad J&amp;E</w:t>
      </w:r>
    </w:p>
    <w:tbl>
      <w:tblPr>
        <w:tblW w:w="9558" w:type="dxa"/>
        <w:jc w:val="left"/>
        <w:tblInd w:w="-113" w:type="dxa"/>
        <w:tblLayout w:type="fixed"/>
        <w:tblCellMar>
          <w:top w:w="0" w:type="dxa"/>
          <w:left w:w="108" w:type="dxa"/>
          <w:bottom w:w="0" w:type="dxa"/>
          <w:right w:w="108" w:type="dxa"/>
        </w:tblCellMar>
      </w:tblPr>
      <w:tblGrid>
        <w:gridCol w:w="3708"/>
        <w:gridCol w:w="1710"/>
        <w:gridCol w:w="1620"/>
        <w:gridCol w:w="25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egión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curso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jóvenes</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Observaci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istrito Nac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iciaron 4 curs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vincia 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40</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Relaciones institucionales con el INFOTEP</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n el INFOTEP se han mantenido unas relaciones armoniosas tanto de reuniones de trabajo como de coordinación. El INFOTEP ha lanzado dos licitaciones del Programa, la de Emprendimiento Juvenil y la de Juventud y Empleo a través del Fondo Concursable. Igualmente el INFOTEP ha mantenido la supervisión de los cursos en estas dos modalidades de capaci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la fecha se ha desembolsado al INFOTEP, en nueve pagos, la suma de RD$7,576,200. El primer pago se hizo en febrero y el último el 29 de Junio del presente año por concepto de rembolso de los pagos de anticipo y segundo pago a los COS contratados en las modalidades de Emprendimiento Juvenil y Juventud y Empleo, así como por concepto de evaluación de las propuestas y supervisión de los curs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Apoyo a la Dirección General de Empleo (D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el período enero-junio se ha apoyado a la Dirección General de Empleo (DGE) en la revisión del Plan Operativo (POA-2015), en la actualización del Plan Estratégico del 2015-2017 de esta Dirección y en el montaje de 7 cursos de emprendimiento para personas en condiciones de discapacidad o jóvenes mayores financiados con fondos propios del Ministe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olicitud del SENAE y del Despacho se preparó el proyecto de Construcción de una Escuela Laboral para el Sector Construcción del país, a instancias de la Asociación de Empresas Constructoras de Viviendas (ACROPOVI) y del sector sindical de la construcción (Sindicato Nacional de la Construcción y la Asociación de Maestros Constructores de Obras (AMACOA).</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76"/>
        <w:jc w:val="both"/>
        <w:rPr>
          <w:rFonts w:ascii="Arial" w:hAnsi="Arial" w:cs="Arial"/>
          <w:b/>
          <w:b/>
          <w:sz w:val="22"/>
          <w:szCs w:val="22"/>
        </w:rPr>
      </w:pPr>
      <w:r>
        <w:rPr>
          <w:rFonts w:cs="Arial" w:ascii="Arial" w:hAnsi="Arial"/>
          <w:b/>
          <w:sz w:val="22"/>
          <w:szCs w:val="22"/>
        </w:rPr>
        <w:t>Otras actividades desarrolladas en el perí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tras actividades importantes fueron realizadas durante el semestre, entre las cuales se destaca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La participación en el seminario internacional para definir los pasos para la elaboración del Marco Nacional de Cualificación (MNC) celebrado en el mes de juni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ctualización del POA de Capacitación en el mes de juni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 participación en el seminario internacional sobre desarrollo de proyectos en el Caribe, organizado por el Banco Mundial en el mes de junio.</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Recepción de dos misiones de supervisión del BID. Una de estas en el mes de marzo y la otra en el mes de mayo del presente año. Para la primera se realizaron reuniones de trabajo intensivas con el componente de Capacitación y se elaboró un plan de alternativas de actuación inmediato para superar los principales problemas que han generado retrasos en la ejecución. En la segunda misión se pasó revista a los acuerdos de la primera y el estatus actual de los curs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En el periodo se revisaron las ediciones de los materiales didácticos del Programa, tales como los Manuales de Inducción, el Manual de Actividades Co-curriculares, Manual del Aula Alegre, la Guía Didáctica (DCB) y el Módulo del DCB para participantes. Se elaboraron los diseños para la portada de las mascotas para participantes y de una carpeta del Programa.</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e hicieron gestiones con PROMIPYME para retomar su compromiso de financiar los microcréditos a los jóvenes egresados de la modalidad de emprendimiento juvenil. La respuesta ha sido la posibilidad de financiar a las mujeres egresadas del programa y a los varones con un negocio ya instalado con garantía de un familia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FICULTADES ENCONTRAD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La mayor dificultad encontrada en este periodo lo ha sido la tardanza en las firmas para sacar los contratos y el tiempo que toma la obtención del registro legal de dichos contratos. Esto ha retrasado el inicio de los cursos de las tres modalidades y provocó una alta deserción de los jóvenes de la modalidad de entrenamiento para la Inserción laboral (EIL), en una de las empresas (Sun J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a misma tardanza ocurre con los contratos con los Centros Operativos del Sistema (COS) en el INFOTEP. En ambas instituciones, sacar un contrato y su registro toma más de dos meses y esto está afectando seriamente  la ejecución del Progra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o de los auditores externos en el Ministerio, en medio de la ejecución de los cursos, exigió que las empresas que participan de la Modalidad EIL, debían ser proveedoras del Estado y este nuevo requisito, no previsto en las Bases de Licitación, tardó más de un mes en resolverse, por gestiones de la Dirección del Programa en el Ministerio de Hacienda. Esto agravó la situación del retraso y por esta razón se generó una gran pérdida de jóvenes y una gran pérdida de dinero, afectando con esto seriamente los indicadores del 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CTIVIDADES PREVISTAS PARA EL PRÓXIMO SEMEST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el período  julio-diciembre del 2015 se prevé el lanzamiento de las tres licitaciones de las tres modalidades de capacitación para iniciar la capacitación en el mes de enero del 2016. Para ello será necesario elaborar las Bases de Licitación de cada una de estas y los respectivos lanzamientos una vez obtenidas las respectivas No Objeciones del Ban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e prevé la aplicación de la encuesta a los egresados de la Modalidad de Emprendimiento Juvenil, en el marco del acuerdo con la cooperación triangular con Chile y la GIZ con sede en Chi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ha previsto también un amplio operativo para captar nuevas empresas para la modalidad EIL para el próximo año. Esta implicará un amplio operativo para captar nuevas empresas en los próximos mese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350" w:right="1440" w:gutter="0" w:header="630" w:top="68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3:00Z</dcterms:created>
  <dc:creator>Douglas Hasbun</dc:creator>
  <dc:description/>
  <cp:keywords/>
  <dc:language>en-US</dc:language>
  <cp:lastModifiedBy>Douglas Hasbun</cp:lastModifiedBy>
  <cp:lastPrinted>2015-07-21T20:20:00Z</cp:lastPrinted>
  <dcterms:modified xsi:type="dcterms:W3CDTF">2015-09-22T14:51:00Z</dcterms:modified>
  <cp:revision>7</cp:revision>
  <dc:subject/>
  <dc:title>INFORME DEL  ESTADO DE EJECUCIÓN DEL COMPONENTE  DE CAPACITACIÓN</dc:title>
</cp:coreProperties>
</file>